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ราข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องค์การบริหารส่วนตำบล  มีการพัฒนาผู้ได้รับการ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ก่อนมอบหมายหน้าที่ให้ปฏิบัติเพื่อให้รู้ระเบียบแบบแผน ของทางราชการ หลัก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 บทบาท และหน้าที่ของพนักงานส่วนตำบล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เป็นประมุข และแนวทางปฏิบัติตนเพื่อเป็นพนักงานส่วนตำบลที่ดี โดย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 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 ก็ได้ หากองค์การบริหารส่วนตำบลมีความประสงค์จะพัฒนาเพิ่มเต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 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เกี่ยวกับการปฏิบัติงานในหน้าที่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หรือองค์การบริหารส่วนตำบลต้นสังกัด ร่วมกับส่วนราชการอื่นหรือภาคเอกชนก็ได้และตามประกาศคณะกรรมการพนักงานส่วนตำบลจังหวัดนครราขสีมา ดังกล่าว 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การพัฒนาพนักงานส่วนตำบล ที่คณะกรรมการกลางพนักงาน 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 แผนอัตรากำลังขององค์การบริหารส่วนตำบล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โนนไทย อำเภอโนนไทย จังหวัดนครราขสีมา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– 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 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 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ทำแผนพัฒนาพนักงานส่วนตำบล</w:t>
      </w:r>
    </w:p>
    <w:p>
      <w:pPr>
        <w:pStyle w:val="Normal"/>
        <w:ind w:firstLine="7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บ้านไทร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ไทย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โนนไทยบรรลุตามเป้าหมาย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  <w:spacing w:val="-7"/>
        </w:rPr>
        <w:t>เพื่อให้เป็นไปตามประกาศคณะกรรมการพนักงา</w:t>
      </w:r>
      <w:r>
        <w:rPr>
          <w:rFonts w:ascii="TH SarabunIT๙" w:hAnsi="TH SarabunIT๙" w:cs="TH SarabunIT๙"/>
          <w:spacing w:val="-7"/>
        </w:rPr>
        <w:t>น</w:t>
      </w:r>
      <w:r>
        <w:rPr>
          <w:rFonts w:ascii="TH SarabunIT๙" w:hAnsi="TH SarabunIT๙" w:cs="TH SarabunIT๙"/>
          <w:spacing w:val="-7"/>
        </w:rPr>
        <w:t>ส่วนตำบลจังหวัด</w:t>
      </w:r>
      <w:r>
        <w:rPr>
          <w:rFonts w:ascii="TH SarabunIT๙" w:hAnsi="TH SarabunIT๙" w:cs="TH SarabunIT๙"/>
          <w:spacing w:val="-7"/>
        </w:rPr>
        <w:t>นครราขสีมา</w:t>
      </w:r>
      <w:r>
        <w:rPr>
          <w:rFonts w:ascii="TH SarabunIT๙" w:hAnsi="TH SarabunIT๙" w:cs="TH SarabunIT๙"/>
          <w:spacing w:val="-7"/>
        </w:rPr>
        <w:t xml:space="preserve"> เรื่อง หลักเกณฑ์และเงื่อนไขการบริหารงานบุคคล</w:t>
      </w:r>
      <w:r>
        <w:rPr>
          <w:rFonts w:ascii="TH SarabunIT๙" w:hAnsi="TH SarabunIT๙" w:cs="TH SarabunIT๙"/>
        </w:rPr>
        <w:t xml:space="preserve">ขององค์การบริหารส่วนตำบล  ข้อ </w:t>
      </w:r>
      <w:r>
        <w:rPr>
          <w:rFonts w:cs="TH SarabunIT๙" w:ascii="TH SarabunIT๙" w:hAnsi="TH SarabunIT๙"/>
        </w:rPr>
        <w:t xml:space="preserve">269  </w:t>
      </w:r>
      <w:r>
        <w:rPr>
          <w:rFonts w:ascii="TH SarabunIT๙" w:hAnsi="TH SarabunIT๙" w:cs="TH SarabunIT๙"/>
        </w:rPr>
        <w:t xml:space="preserve">จึงได้จัดทำแผนพัฒนาขึ้น โดยจัดทำให้สอดคล้องกับ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องค์การบริหารส่วนตำบล</w:t>
      </w:r>
      <w:r>
        <w:rPr>
          <w:rFonts w:ascii="TH SarabunIT๙" w:hAnsi="TH SarabunIT๙" w:cs="TH SarabunIT๙"/>
        </w:rPr>
        <w:t>โนนไทย</w:t>
      </w:r>
      <w:r>
        <w:rPr>
          <w:rFonts w:ascii="TH SarabunIT๙" w:hAnsi="TH SarabunIT๙" w:cs="TH SarabunIT๙"/>
        </w:rPr>
        <w:t xml:space="preserve">   และจัดทำให้ครอบคลุมถึงบุคลากรจากพนักงานส่วนตำบล  และพนักงานจ้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โนนไท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จัดทำแผนพัฒนาพนักงานส่วนตำบ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 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ส่วนตำบลของบุคลากรในสังกัด  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 ให้กับบุคลากรในสังกัด 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sz w:val="20"/>
          <w:szCs w:val="20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โนนไทย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ในการจัดทำแผนพัฒนา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หนดเป้าหมาย แนวทางในการพัฒนาบุคลากรใ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ไท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.4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 ขอความเห็นชอบคณะกรรมการพนักงานส่วนตำบลจังหวัดนครราขสีมา ให้ความเป็นชอบ พร้อม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 และจัดส่งแผ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โนนไท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38684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9.7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4124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12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นนไทย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น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ารประเมินสมรรถนะของพนักงานส่วนตำบล 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24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นนไทย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นนไท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ารประเมินสมรรถนะของพนักงานส่วนตำบล 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958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นนไทย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54.2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นนไทย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นนไท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นนไท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3295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5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5685</wp:posOffset>
                </wp:positionH>
                <wp:positionV relativeFrom="paragraph">
                  <wp:posOffset>39370</wp:posOffset>
                </wp:positionV>
                <wp:extent cx="259080" cy="304165"/>
                <wp:effectExtent l="70485" t="19685" r="8382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3.1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208280</wp:posOffset>
                </wp:positionV>
                <wp:extent cx="1226820" cy="821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ทุกระดับมีสมรรถนะด้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4.65pt;mso-wrap-distance-left:9.05pt;mso-wrap-distance-right:9.05pt;mso-wrap-distance-top:0pt;mso-wrap-distance-bottom:0pt;margin-top:16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ทุกระดับมีสมรรถนะด้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5322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0.6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นนไท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แนวทางในการพัฒนาพนักงานส่วนตำบ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ส่วนตำบ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นนไทย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 และสามัคคีกั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บริกา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มานฉันท์ภายในองค์ก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การปกครองแบบครอบครัว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เหมาะสมและบรรยากาศดี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รุ่นใหม่ยอมรับการเปลี่ยนแปลง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การทำงานมีความชัดเจน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ที่ยอมรับน่านับถือ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ทักษะในการทำงาน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วางแผนในการพัฒนาองค์กร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กิจกรรมแลกเปลี่ยนเรียนรู้ร่วมกันในองค์กร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กระตือรือร้นในการเรียนรู้และพัฒนางาน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ทย ให้โอกาสในการพัฒนาตนเองด้านการปฏิบัติงาน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นไทย ให้ความสำคัญต่องานการเจ้าหน้าที่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หน่วยงานนอกอย่างดี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นอกงานการเจ้าหน้าที่ไม่เข้าใจขั้นตอนการปฏิบัติงานของงานการเจ้าหน้าที่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 มีการเปลี่ยนแปลงบ่อยครั้ง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สมรรถนะเพื่อใช้ในการพัฒน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ไทย  ได้ยึดหลักสมรรถนะหลักที่จำเป็นต่อการปฏิบัติราชการ 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โนนไทย 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องค์การบริหารส่วนตำบลโนนไทย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32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32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32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32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ที่นอกเหนือจากสายงานผู้บริหารท้องถิ่น  อำนวยการท้องถิ่น  องค์การบริหารส่วนตำบลโนนไทย ได้กำหนดสมรรถนะประจำสายงาน ตามมาตรฐานกำหนดตำแหน่งและระดับที่ดำรงตำแหน่งอยู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งานประจำของแต่ละตำแหน่ง ยกเว้น  ลูกจ้างประจำและพนักงานจ้างบางตำแหน่ง ซึ่งเป็นไปตามประกาศขององค์การบริหารส่วนตำบลโนนไทย ในเรื่องของการประเมินผลการปฏิบัติงานประจำปี และต้องดำเนินการ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ช่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 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โนนไทย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โนนไทย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โนนไทย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ปฏิบัติงานโดยมุ่งเน้นที่ประชาชนและสัมฤทธิ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โนนไทย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ไทย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ไทย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ไทย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ไทย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ไท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ไทย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ทย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ผู้บริหารและ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ขึ้น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ท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กับ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นนไทย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นนไทย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นเองของบุคลากรในสังกัด  เริ่มจากนายกองค์การบริหารส่วนตำบลโนนไทย เชิญปลัด และ หัวหน้าส่วนราชการ ประชุมทำความเข้าใจเกี่ยวกับหลักการ และวิธีการสำรวจตนเอง ว่า หน่วยงาน หัวหน้าส่วน และผู้ใต้บังคับบัญชามีบทบาทอย่างไร จากนั้นให้แต่ละส่วนราชการไปสำรวจตัวเอง โดยการทำงานร่วมกันระหว่างหัวหน้าส่วนราชการและลูกน้อง ร่วมปรึกษาหารือภายในส่วนราชการและให้บุคลากรประเมินตนเองส่งงานการเจ้าหน้าที่   ตามตาร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สอบถาม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นนไท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โดยตำแหน่ง และการปฏิบัติงานจริง</w:t>
      </w:r>
    </w:p>
    <w:p>
      <w:pPr>
        <w:pStyle w:val="Normal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7"/>
        </w:numPr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7"/>
        </w:numPr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7"/>
        </w:numPr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 ให้พิจารณาระดับการประเมิน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บ้างแต่ไม่มีความมั่นใจที่จะนำปใช้งานจำเป็นต้องมี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และมีความมั่นใจที่จะนำไป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ทักษะและสามารถเป็นที่ปรึกษาให้คำแนะน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จำเป็นต่อ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จำเป็น ไม่ได้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บางครั้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ใช้ในงาน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อย่างยิ่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ต้องการ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งานในระย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ในงานในระยะ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อย่างเร่งด่วนเพื่อต้องการใช้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ลง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ให้ บุคลากรบันทึกคะแนนด้วยตนเอง โดยนำค่าคะแนนที่คิดว่าใช่หรือต้องการจาก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คะแนนตัวเอง ในแบบ ช่อ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5"/>
        <w:gridCol w:w="128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ด้วยตัง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ัจจุบ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พึง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ต้อ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ทุก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31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31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numPr>
                <w:ilvl w:val="1"/>
                <w:numId w:val="31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  <w:p>
            <w:pPr>
              <w:pStyle w:val="Normal"/>
              <w:numPr>
                <w:ilvl w:val="1"/>
                <w:numId w:val="31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  <w:p>
            <w:pPr>
              <w:pStyle w:val="Normal"/>
              <w:numPr>
                <w:ilvl w:val="1"/>
                <w:numId w:val="31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สายง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  <w:p>
            <w:pPr>
              <w:pStyle w:val="Normal"/>
              <w:numPr>
                <w:ilvl w:val="0"/>
                <w:numId w:val="3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  <w:p>
            <w:pPr>
              <w:pStyle w:val="Normal"/>
              <w:numPr>
                <w:ilvl w:val="0"/>
                <w:numId w:val="3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  <w:p>
            <w:pPr>
              <w:pStyle w:val="Normal"/>
              <w:numPr>
                <w:ilvl w:val="0"/>
                <w:numId w:val="3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ลูกจ้าง พนักงานจ้างที่มีชื่อเหมือน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 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ด้านอื่น ๆ เช่น เสริมทักษะ ด้านคอมพิวเตอร์  ด้านภาษา  ด้านการจัดการข้อมูล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ไทย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992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ั่ว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</w:tabs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  งานบริหารงานทั่วไป  งานประสานงานทั่วไป  งานธุรการ  งานสารบรรณ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ในเบื้องต้น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ตำแหน่ง งานกิจการสภา และงานช่วยราขการ ได้แก่ งานกิจการประปา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รโร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  งานวิธีการพัสดุ  ตกลง  สอบ ประกวด ราคาพัสดุ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คลัง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การ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ดมาตรวัดน้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ศึกษา ศาสนา และ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5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" w:leader="none"/>
              </w:tabs>
              <w:ind w:left="459" w:hanging="46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" w:leader="none"/>
              </w:tabs>
              <w:ind w:left="459" w:hanging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9" w:leader="none"/>
              </w:tabs>
              <w:ind w:left="35" w:hanging="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การพัฒนาพนักงานส่วนตำบล องค์การบริหารส่วนตำบลโนนไทย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ทักษะและความรู้ประจำสายงานของบุคล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ตามสมรรถนะหลัก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มรรถนะหลัก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หลัก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ตามสมรรถน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เพื่อพัฒนาทักษะในการทำงานของแต่ละส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การทำงานของครูและบุคลากรทา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างการศึกษา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ศาสนาและวัฒนธรร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ฐมนิเทศบุคลากรใหม่ ประจำปี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และส่งเสริมความก้าวหน้าให้บุคลากรในสายงานของ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ที่มีความรู้ความสามารถเติบโตในสาย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การฝึกอบรม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บันทึกข้อมูล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ผ่านการอบรมได้รับการบันทึกข้อมูล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ข้อมูลถูกต้อง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</w:t>
            </w:r>
            <w:r>
              <w:rPr>
                <w:rFonts w:ascii="TH SarabunIT๙" w:hAnsi="TH SarabunIT๙" w:cs="TH SarabunIT๙"/>
              </w:rPr>
              <w:t>ฐานข้อมูลการฝึกอบรม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้อมแผนฉุกเฉินกรณีเกิดเหตุไฟไห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ซ้อม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ารซ้อมแผนกรณีเกิดเหตุไฟไหม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และสามารถทำหน้าที่ของตนเองกรณีเกิดเหตุไฟไหม้ได้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มีแผนเตรียมความพร้อมกรณีเกิดเหตุไฟไห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 และเข้าใจขั้นตอ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เพิ่มขึ้น 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 ต่อ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และศึกษาดูงานการ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ส่งเสริมการต่อต้า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ส่งเสริมด้าน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ิ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่อต้านการทุจริตในพื้นที่ตำบลโนน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่วม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ระหนักรู้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ิ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อพพลิเคชั่นกฎหมาย ปป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10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ครื่องมือในการสร้างเสริมองค์ความรู้เพื่อปัองกันผลประโยชน์ทับ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แอพพลิเคชั่นกฎหมาย ปป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103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เข้าทดสอบแอพพลิเคชั่นกฎหมาย ปปช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ความรู้ความเข้าใจในกฎหมาย ปป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ิ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ย่องเชิดชูเกียรติบุคลากรผู้มีคุณธรรมจริยธรรมและให้บริการประชาชน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เชิดชูเกียรติ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ุณธรรมจริยธรรมและเป็นแบบอย่า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การให้บริการและปรับปรุงศูนย์ข้อมูลข่าวสาร  การเข้าถึงข้อมูลข่าวสารของประชาชน ต่อองค์การบริหารส่วนตำบลโนนไท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การให้บริ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ให้บริ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การให้บริการ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ปลั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องค์การบริหารส่วนตำบลโนน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เรื่อง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มาตรการสร้างความโปรงใสในการปฏิบัติงาน 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ังสือที่ประชาชนหรือหน่วยงานตรวจสอบ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โครงการที่เปิดเผยข้อมูลการจัดซื่อจั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ยกระดับการคุณภาพการให้บริการ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ให้บริการ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ม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นโยบายและแผ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พนักงานส่วนตำบลที่อยู่ระหว่างทดลอง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พัฒนา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TH SarabunIT๙" w:hAnsi="TH SarabunIT๙" w:cs="TH SarabunIT๙"/>
              </w:rPr>
              <w:t>บัติงานและเป็นเจ้าหน้าที่รัฐ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โครงการที่เกี่ยวกับภาวะการ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พัฒนาภาวะการ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สามารถปฏิบัติหน้าที่ความ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ภาวะการเป็นผู้นำและบังคับบัญชา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 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สามารถปฏิบัติหน้าที่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สายงานผู้บริหารที่มีภาวะการเป็นผู้นำและบังคับบัญชา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เพื่อเพิ่มพื้นที่สีเขียวลดภาวะโลกร้อนในเขตพื้นที่ตำบลโนน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พื้นที่สีเขียวและสภาพแวดล้อม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่งเสริมการเกษตรและ ทุกส่วนราชการร่วมกัน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ทคนิคการสอนงานและสร้างระบบพี่เลี้ยงในองค์กร ทุกงาน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มาติดต่อราชการงานการเจ้าหน้า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าติดต่อราชการงานการเจ้าหน้าที่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าติดต่อราชการงานการเจ้าหน้าที่มี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งานการเจ้าหน้าที่ที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กฎระเบียบการปฏิบัติราชการในสายงานของตนเพื่อเผยแพร่ให้กับบุคลาก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ในสำนัก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ประจำเดือน และนำเสนอผลการปฏิบัติงานประจำเดือนของส่ว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ประชุมประจำเดื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วมประชุมประจำเดือ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จัดทำการนำเสนอผลงานประจำเดือ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ู้การเคลื่อนไหวและการดำเนินงานของแต่ละสวนราชกา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 /KM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ได้จัดการเรียนรู้ร่วมกันและแลกเปลี่ยนเรียนรู้งาน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ทำงานเป็นที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เสริมสร้างความสัมพันธ์ในอันดีให้กับบุคล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ิจกรรมย่อยตามสถานการณ์ ปีละ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 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ความพึงพอใจและแรงจูงใ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ร้อยล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ทราบปัญหาและความต้องการในเบื้องต้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900" w:right="720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คณะกรรมการติดตามและประเมินผลแผนพัฒนาบุคลากรของ  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ประกอบด้วย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ี่นายกคัดเลือกเป็น     ประธาน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                                    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ัวหน้าส่วนทุกส่วน                                                         กรรม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บุคลากร กำหนดวิธี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ลอดจนการดำเนินการด้านอื่นที่เกี่ยวข้อง 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้วเสนอผลการติดตามประเมินผล     ต่อ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Style17"/>
        <w:numPr>
          <w:ilvl w:val="0"/>
          <w:numId w:val="45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>1</w:t>
      </w:r>
    </w:p>
    <w:p>
      <w:pPr>
        <w:pStyle w:val="Style17"/>
        <w:numPr>
          <w:ilvl w:val="0"/>
          <w:numId w:val="45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>1</w:t>
        <w:tab/>
      </w:r>
    </w:p>
    <w:p>
      <w:pPr>
        <w:pStyle w:val="Default"/>
        <w:numPr>
          <w:ilvl w:val="0"/>
          <w:numId w:val="4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ในการจัดทำแผนพัฒนาพนักงาน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2</w:t>
      </w:r>
    </w:p>
    <w:p>
      <w:pPr>
        <w:pStyle w:val="Default"/>
        <w:numPr>
          <w:ilvl w:val="0"/>
          <w:numId w:val="45"/>
        </w:numPr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พัฒนา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>2</w:t>
        <w:tab/>
        <w:t xml:space="preserve"> </w:t>
      </w:r>
    </w:p>
    <w:p>
      <w:pPr>
        <w:pStyle w:val="Default"/>
        <w:numPr>
          <w:ilvl w:val="0"/>
          <w:numId w:val="4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พนักงาน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3</w:t>
      </w:r>
    </w:p>
    <w:p>
      <w:pPr>
        <w:pStyle w:val="Default"/>
        <w:numPr>
          <w:ilvl w:val="0"/>
          <w:numId w:val="4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จัดทำแผนพัฒนาพนักงาน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4</w:t>
        <w:tab/>
      </w:r>
    </w:p>
    <w:p>
      <w:pPr>
        <w:pStyle w:val="Default"/>
        <w:numPr>
          <w:ilvl w:val="0"/>
          <w:numId w:val="4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4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ัญหาและแนวทางการพัฒนาพนักงาน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6</w:t>
      </w:r>
    </w:p>
    <w:p>
      <w:pPr>
        <w:pStyle w:val="Normal"/>
        <w:numPr>
          <w:ilvl w:val="0"/>
          <w:numId w:val="4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พัฒนาพนักงานส่วนตำบล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4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256540</wp:posOffset>
            </wp:positionV>
            <wp:extent cx="1333500" cy="12217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0</wp:posOffset>
            </wp:positionH>
            <wp:positionV relativeFrom="paragraph">
              <wp:posOffset>184150</wp:posOffset>
            </wp:positionV>
            <wp:extent cx="1282700" cy="11747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7025</wp:posOffset>
            </wp:positionH>
            <wp:positionV relativeFrom="paragraph">
              <wp:posOffset>234315</wp:posOffset>
            </wp:positionV>
            <wp:extent cx="1016000" cy="9309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97815</wp:posOffset>
            </wp:positionV>
            <wp:extent cx="1016000" cy="9309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95885</wp:posOffset>
            </wp:positionV>
            <wp:extent cx="673100" cy="6165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0</wp:posOffset>
            </wp:positionH>
            <wp:positionV relativeFrom="paragraph">
              <wp:posOffset>121285</wp:posOffset>
            </wp:positionV>
            <wp:extent cx="673100" cy="61658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3845</wp:posOffset>
            </wp:positionH>
            <wp:positionV relativeFrom="paragraph">
              <wp:posOffset>66675</wp:posOffset>
            </wp:positionV>
            <wp:extent cx="3538220" cy="346646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  <w:t>(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พ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.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</w:t>
      </w:r>
      <w:r>
        <w:rPr>
          <w:rFonts w:cs="TH SarabunIT๙" w:ascii="TH SarabunIT๙" w:hAnsi="TH SarabunIT๙"/>
          <w:b/>
          <w:bCs/>
          <w:sz w:val="90"/>
          <w:szCs w:val="90"/>
        </w:rPr>
        <w:t>64</w:t>
      </w:r>
      <w:r>
        <w:rPr>
          <w:rFonts w:cs="TH SarabunIT๙" w:ascii="TH SarabunIT๙" w:hAnsi="TH SarabunIT๙"/>
          <w:b/>
          <w:bCs/>
          <w:sz w:val="90"/>
          <w:szCs w:val="90"/>
        </w:rPr>
        <w:t>-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</w:t>
      </w:r>
      <w:r>
        <w:rPr>
          <w:rFonts w:cs="TH SarabunIT๙" w:ascii="TH SarabunIT๙" w:hAnsi="TH SarabunIT๙"/>
          <w:b/>
          <w:bCs/>
          <w:sz w:val="90"/>
          <w:szCs w:val="90"/>
        </w:rPr>
        <w:t>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โนนไทย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โนนไท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ครราชสีมา</w:t>
      </w:r>
    </w:p>
    <w:sectPr>
      <w:headerReference w:type="default" r:id="rId11"/>
      <w:type w:val="nextPage"/>
      <w:pgSz w:w="11906" w:h="16838"/>
      <w:pgMar w:left="1080" w:right="746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  <w:lang w:val="th-TH"/>
      </w:rPr>
      <w:t xml:space="preserve">~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9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28"/>
        <w:lang w:val="th-TH"/>
      </w:rPr>
      <w:t xml:space="preserve">~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49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28"/>
        <w:lang w:val="th-TH"/>
      </w:rPr>
      <w:t xml:space="preserve">~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54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;Angsana New" w:hAnsi="Angsana New;Angsana New" w:eastAsia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sz w:val="24"/>
      <w:szCs w:val="28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H3">
    <w:name w:val="h3"/>
    <w:qFormat/>
    <w:rPr/>
  </w:style>
  <w:style w:type="character" w:styleId="Style13">
    <w:name w:val="ชื่อเรื่องรอง อักขระ"/>
    <w:qFormat/>
    <w:rPr>
      <w:rFonts w:eastAsia="Cordia New"/>
      <w:b/>
      <w:bCs/>
      <w:sz w:val="30"/>
      <w:szCs w:val="30"/>
      <w:lang w:val="en-US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;Angsana New" w:hAnsi="Angsana New;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ย่อหน้ารายการ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17">
    <w:name w:val="...."/>
    <w:basedOn w:val="Default"/>
    <w:next w:val="Default"/>
    <w:qFormat/>
    <w:pPr/>
    <w:rPr>
      <w:rFonts w:ascii="Times New Roman" w:hAnsi="Times New Roman" w:cs="Angsana New;Angsana New"/>
      <w:color w:val="000000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;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21:00Z</dcterms:created>
  <dc:creator>WincoolV5</dc:creator>
  <dc:description/>
  <cp:keywords/>
  <dc:language>en-US</dc:language>
  <cp:lastModifiedBy>HP</cp:lastModifiedBy>
  <cp:lastPrinted>2011-07-27T10:54:00Z</cp:lastPrinted>
  <dcterms:modified xsi:type="dcterms:W3CDTF">2022-04-22T04:42:00Z</dcterms:modified>
  <cp:revision>25</cp:revision>
  <dc:subject/>
  <dc:title>ส่วนที่ 1</dc:title>
</cp:coreProperties>
</file>