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110490</wp:posOffset>
            </wp:positionV>
            <wp:extent cx="184785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ind w:right="26" w:hanging="0"/>
        <w:jc w:val="right"/>
        <w:rPr>
          <w:rFonts w:ascii="TH SarabunPSK" w:hAnsi="TH SarabunPSK" w:cs="TH SarabunPSK"/>
          <w:b/>
          <w:b/>
          <w:bCs/>
          <w:color w:val="000000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0860</wp:posOffset>
                </wp:positionV>
                <wp:extent cx="593979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93300">
                                <a:alpha val="78039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0.45pt;margin-top:41.8pt;width:467.65pt;height:17.95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76"/>
          <w:szCs w:val="7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แผนพัฒน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 xml:space="preserve">าท้องถิ่น  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พ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color w:val="000000"/>
          <w:sz w:val="76"/>
          <w:szCs w:val="76"/>
        </w:rPr>
        <w:t>. 2561-2565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  <w:u w:val="wavyHeavy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000000"/>
          <w:sz w:val="52"/>
          <w:szCs w:val="52"/>
        </w:rPr>
        <w:t xml:space="preserve">                                                                                                      </w:t>
      </w:r>
    </w:p>
    <w:p>
      <w:pPr>
        <w:pStyle w:val="Heading3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Heading3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-127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Kodchiang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odchiangUPC" w:ascii="Angsana New" w:hAnsi="Angsan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36pt;mso-wrap-distance-left:9.05pt;mso-wrap-distance-right:9.05pt;mso-wrap-distance-top:0pt;mso-wrap-distance-bottom:0pt;margin-top:-0.1pt;mso-position-vertical-relative:text;margin-left:233.55pt;mso-position-horizontal-relative:text">
                <v:fill type="gradient" angle="90" color2="#8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Kodchiang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Kodchiang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KodchiangUPC" w:ascii="Angsana New" w:hAnsi="Angsana New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-2540</wp:posOffset>
                </wp:positionV>
                <wp:extent cx="561594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7.55pt;margin-top:-0.2pt;width:442.15pt;height:8.9pt;mso-wrap-style:none;v-text-anchor:middle">
                <v:fill o:detectmouseclick="t" color2="#33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งานนโยบายและแผน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color w:val="000000"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องค์การบริหารส่วนตำบลโนนไทย</w:t>
      </w:r>
    </w:p>
    <w:p>
      <w:pPr>
        <w:pStyle w:val="Normal"/>
        <w:ind w:right="26" w:hanging="0"/>
        <w:jc w:val="right"/>
        <w:rPr/>
      </w:pP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50"/>
            <w:szCs w:val="50"/>
          </w:rPr>
          <w:t>www.nonthai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th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Corporate Edition</dc:creator>
  <dc:description/>
  <cp:keywords/>
  <dc:language>en-US</dc:language>
  <cp:lastModifiedBy>AMD</cp:lastModifiedBy>
  <cp:lastPrinted>2018-10-29T10:08:00Z</cp:lastPrinted>
  <dcterms:modified xsi:type="dcterms:W3CDTF">2019-08-27T06:33:00Z</dcterms:modified>
  <cp:revision>29</cp:revision>
  <dc:subject/>
  <dc:title/>
</cp:coreProperties>
</file>