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ลาพักผ่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2"/>
        <w:ind w:left="360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เขียนที่</w:t>
      </w:r>
      <w:r>
        <w:rPr>
          <w:rFonts w:ascii="TH SarabunIT๙" w:hAnsi="TH SarabunIT๙" w:cs="TH SarabunIT๙"/>
        </w:rPr>
        <w:t xml:space="preserve">  ที่ทำการองค์การบริหารส่วนตำบลโนนไทย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</w:t>
      </w:r>
      <w:r>
        <w:rPr>
          <w:rFonts w:cs="TH SarabunIT๙" w:ascii="TH SarabunIT๙" w:hAnsi="TH SarabunIT๙"/>
          <w:sz w:val="32"/>
          <w:szCs w:val="32"/>
        </w:rPr>
        <w:t>.………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ลาพักผ่อ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โนนไท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องค์การบริหารส่วนตำบลโนนไทย  มีวันลาพักผ่อนสะสม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มีสิทธิลาพักผ่อนประจำปี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เป็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  ขอลาพักผ่อนตั้งแต่วันที่……………เดือน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</w:t>
      </w:r>
      <w:r>
        <w:rPr>
          <w:rFonts w:cs="TH SarabunIT๙" w:ascii="TH SarabunIT๙" w:hAnsi="TH SarabunIT๙"/>
          <w:sz w:val="32"/>
          <w:szCs w:val="32"/>
        </w:rPr>
        <w:t>...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วันลาสะสม………</w:t>
      </w:r>
      <w:r>
        <w:rPr>
          <w:rFonts w:cs="TH SarabunIT๙" w:ascii="TH SarabunIT๙" w:hAnsi="TH SarabunIT๙"/>
          <w:sz w:val="32"/>
          <w:szCs w:val="32"/>
        </w:rPr>
        <w:t>...……….</w:t>
      </w:r>
      <w:r>
        <w:rPr>
          <w:rFonts w:ascii="TH SarabunIT๙" w:hAnsi="TH SarabunIT๙" w:cs="TH SarabunIT๙"/>
          <w:sz w:val="32"/>
          <w:sz w:val="32"/>
          <w:szCs w:val="32"/>
        </w:rPr>
        <w:t>วันในระหว่างลาจะติดต่อข้าพเจ้</w:t>
      </w:r>
      <w:r>
        <w:rPr>
          <w:rFonts w:ascii="TH SarabunIT๙" w:hAnsi="TH SarabunIT๙" w:cs="TH SarabunIT๙"/>
          <w:sz w:val="32"/>
          <w:sz w:val="32"/>
          <w:szCs w:val="32"/>
        </w:rPr>
        <w:t>าได้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.....……………………………….……………….………………….………………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2875</wp:posOffset>
                </wp:positionV>
                <wp:extent cx="2468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25pt" to="187.1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42875</wp:posOffset>
                </wp:positionV>
                <wp:extent cx="0" cy="10801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25pt" to="-7.2pt,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42875</wp:posOffset>
                </wp:positionV>
                <wp:extent cx="0" cy="109728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.25pt" to="187.2pt,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42875</wp:posOffset>
                </wp:positionV>
                <wp:extent cx="0" cy="10972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25pt" to="115.2pt,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42875</wp:posOffset>
                </wp:positionV>
                <wp:extent cx="0" cy="10833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25pt" to="50.4pt,9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มาแล้ว    ลาครั้งนี้            รวม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10820</wp:posOffset>
                </wp:positionV>
                <wp:extent cx="2468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6pt" to="187.15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)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)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 (………………….………………….)</w:t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534035</wp:posOffset>
                </wp:positionV>
                <wp:extent cx="2468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2.05pt" to="187.15pt,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…………………………………………………   …………………………………………………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………………..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..………………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ลาพักผ่อนครั้งนี้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งานในหน้าที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.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แทนข้าพเจ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  </w:t>
        <w:tab/>
        <w:tab/>
        <w:tab/>
        <w:t xml:space="preserve">   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...…………...</w:t>
        <w:tab/>
        <w:tab/>
        <w:tab/>
        <w:tab/>
        <w:tab/>
        <w:t xml:space="preserve">   ……………………………………………………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 xml:space="preserve">                                             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………………………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..………………………)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……………………....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175</wp:posOffset>
                </wp:positionH>
                <wp:positionV relativeFrom="paragraph">
                  <wp:posOffset>217805</wp:posOffset>
                </wp:positionV>
                <wp:extent cx="2904490" cy="784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ปาริชาติ   เอื้อนกิ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ปลัดองค์การบริหารส่วนตำบลโนนไทย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.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61.8pt;mso-wrap-distance-left:9.05pt;mso-wrap-distance-right:9.05pt;mso-wrap-distance-top:0pt;mso-wrap-distance-bottom:0pt;margin-top:17.15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ปาริชาติ   เอื้อนกิ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ปลัดองค์การบริหารส่วนตำบลโนนไทย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.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..……….……..………)</w:t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64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3345180" cy="3047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04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………………………….…………..…..                                    </w:t>
                              <w:br/>
                              <w:t xml:space="preserve">               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ประสิทธิ์   ปิ่นช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องค์การบริหารส่วนตำบลโนนไทย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39.95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………………………….…………..…..                                    </w:t>
                        <w:br/>
                        <w:t xml:space="preserve">               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ประสิทธิ์   ปิ่นชู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กองค์การบริหารส่วนตำบลโนนไทย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2742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2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27420"/>
          <wp:effectExtent l="0" t="0" r="0" b="0"/>
          <wp:wrapNone/>
          <wp:docPr id="1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2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Web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720"/>
    </w:pPr>
    <w:rPr>
      <w:rFonts w:ascii="Angsana New" w:hAnsi="Angsana New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0:00Z</dcterms:created>
  <dc:creator>toy</dc:creator>
  <dc:description/>
  <dc:language>en-US</dc:language>
  <cp:lastModifiedBy>Windows User</cp:lastModifiedBy>
  <cp:lastPrinted>2018-09-17T09:44:00Z</cp:lastPrinted>
  <dcterms:modified xsi:type="dcterms:W3CDTF">2018-11-06T03:31:00Z</dcterms:modified>
  <cp:revision>3</cp:revision>
  <dc:subject/>
  <dc:title>ใบลาพักผ่อน</dc:title>
</cp:coreProperties>
</file>