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b/>
          <w:bCs/>
          <w:sz w:val="56"/>
          <w:szCs w:val="56"/>
          <w:lang w:val="en-US" w:eastAsia="en-US"/>
        </w:rPr>
        <w:object w:dxaOrig="1695" w:dyaOrig="15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0.45pt;margin-top:-30.95pt;width:103.5pt;height:11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4119748" r:id="rId2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องค์การบริหารส่วนตำบล</w:t>
      </w:r>
      <w:r>
        <w:rPr>
          <w:rFonts w:ascii="TH SarabunPSK" w:hAnsi="TH SarabunPSK" w:cs="TH SarabunPSK"/>
        </w:rPr>
        <w:t>โนนไท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ประกาศใช้แผนพัฒนาท้องถิ่นสี่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๑ – ๒๕๖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เติมและเปลี่ยนแปลง ครั้งที่ 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นนไทย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*****************************                       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33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โนน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ดำเนินการจัดทำแผนพัฒนาท้องถิ่นสี่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และเปลี่ยนแปลง ครั้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ำบลหนอง</w:t>
      </w:r>
      <w:r>
        <w:rPr>
          <w:rFonts w:ascii="TH SarabunPSK" w:hAnsi="TH SarabunPSK" w:cs="TH SarabunPSK"/>
          <w:sz w:val="32"/>
          <w:sz w:val="32"/>
          <w:szCs w:val="32"/>
        </w:rPr>
        <w:t>โนนไทย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ให้เกิดประโยชน์สูงสุดต่อประชาชนโดยส่วนรวม ประกอบกับได้รับแจ้งจากผู้นำหมู่บ้านเกี่ยวกับปัญหาความเดือดร้อนของประชาชนที่ต้องทำการแก้ไขปัญหาอย่างเร่งด่ว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กระบวน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ของ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๘ และ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ผ่านการประชุมคณะกรรมการสนับสนุนการจัดทำแผนพัฒนาท้องถิ่น คณะกรรมการพัฒนาท้องถิ่น ประชุมประชาคมท้องถิ่นระดับตำบล และได้รับความเห็นชอบในการประชุมสภ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นนไท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สามัญ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ปแล้วนั้น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ข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๒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๘ และ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 </w:t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ใช้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ท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ถิ่นสี่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และเปลี่ยนแปลง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ำบลหนอง</w:t>
      </w:r>
      <w:r>
        <w:rPr>
          <w:rFonts w:ascii="TH SarabunPSK" w:hAnsi="TH SarabunPSK" w:cs="TH SarabunPSK"/>
          <w:sz w:val="32"/>
          <w:sz w:val="32"/>
          <w:szCs w:val="32"/>
        </w:rPr>
        <w:t>โนน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ช้เป็นแนวทางในการพัฒนาท้องถิ่นต่อไป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20" w:firstLine="720"/>
        <w:jc w:val="left"/>
        <w:outlineLvl w:val="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ประกาศ  ณ  วันที่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 เดือน </w:t>
      </w:r>
      <w:r>
        <w:rPr>
          <w:rFonts w:ascii="TH SarabunPSK" w:hAnsi="TH SarabunPSK" w:cs="TH SarabunPSK"/>
        </w:rPr>
        <w:t>เมษายน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๑</w:t>
      </w:r>
    </w:p>
    <w:p>
      <w:pPr>
        <w:pStyle w:val="TextBody"/>
        <w:tabs>
          <w:tab w:val="left" w:pos="1260" w:leader="none"/>
          <w:tab w:val="left" w:pos="234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260" w:leader="none"/>
          <w:tab w:val="left" w:pos="234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260" w:leader="none"/>
          <w:tab w:val="left" w:pos="234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260" w:leader="none"/>
          <w:tab w:val="left" w:pos="2340" w:leader="none"/>
        </w:tabs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ประสิทธิ์  ปิ่นชู</w:t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left" w:pos="1260" w:leader="none"/>
          <w:tab w:val="left" w:pos="234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องค์การบริหารส่วนตำบล</w:t>
      </w:r>
      <w:r>
        <w:rPr>
          <w:rFonts w:ascii="TH SarabunPSK" w:hAnsi="TH SarabunPSK" w:cs="TH SarabunPSK"/>
        </w:rPr>
        <w:t>โนนไทย</w:t>
      </w:r>
    </w:p>
    <w:p>
      <w:pPr>
        <w:pStyle w:val="TextBody"/>
        <w:tabs>
          <w:tab w:val="left" w:pos="1260" w:leader="none"/>
          <w:tab w:val="left" w:pos="234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260" w:leader="none"/>
          <w:tab w:val="left" w:pos="234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260" w:leader="none"/>
          <w:tab w:val="left" w:pos="234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260" w:leader="none"/>
          <w:tab w:val="left" w:pos="234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260" w:leader="none"/>
          <w:tab w:val="left" w:pos="2340" w:leader="none"/>
        </w:tabs>
        <w:jc w:val="cent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TextBody"/>
        <w:tabs>
          <w:tab w:val="left" w:pos="1260" w:leader="none"/>
          <w:tab w:val="left" w:pos="2340" w:leader="none"/>
        </w:tabs>
        <w:jc w:val="cent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TextBody"/>
        <w:tabs>
          <w:tab w:val="left" w:pos="1260" w:leader="none"/>
          <w:tab w:val="left" w:pos="2340" w:leader="none"/>
        </w:tabs>
        <w:jc w:val="cent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TextBody"/>
        <w:tabs>
          <w:tab w:val="left" w:pos="1260" w:leader="none"/>
          <w:tab w:val="left" w:pos="2340" w:leader="none"/>
        </w:tabs>
        <w:jc w:val="cent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TextBody"/>
        <w:tabs>
          <w:tab w:val="left" w:pos="1260" w:leader="none"/>
          <w:tab w:val="left" w:pos="2340" w:leader="none"/>
        </w:tabs>
        <w:jc w:val="cent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TextBody"/>
        <w:tabs>
          <w:tab w:val="left" w:pos="1260" w:leader="none"/>
          <w:tab w:val="left" w:pos="234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39340</wp:posOffset>
            </wp:positionH>
            <wp:positionV relativeFrom="paragraph">
              <wp:posOffset>-180975</wp:posOffset>
            </wp:positionV>
            <wp:extent cx="1024890" cy="1080135"/>
            <wp:effectExtent l="0" t="0" r="0" b="0"/>
            <wp:wrapNone/>
            <wp:docPr id="1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โนนไท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ประกาศใช้แผนพัฒนาท้องถิ่นสี่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๖๔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เติมและเปลี่ยนแปลง ครั้งที่ 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ภาองค์การบริหารส่วนตำบลโนนไทย ได้มีมติเห็นชอบร่างแผนพัฒนาท้องถิ่นสี่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และเปลี่ยนแปลงครั้งที่ ๑  ในการประชุมสภาองค์การบริหารส่วนตำบลโนนไทย สมัยสามัญ สมัยที่ ๒ ครั้งที่ ๑  ประจำปี ๒๕๖๑  เมื่อวันที่ ๒๓ เมษายน ๒๕๖๑ 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ข้อ ๒๒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๘ และ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จึงประกาศใช้แผนพัฒนาท้องถิ่นสี่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– ๒๕๖๔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และเปลี่ยนแปลง ครั้งที่ ๑ องค์การบริหารส่วนตำบลหนองโนนไทย เพื่อใช้เป็นแนวทางในการพัฒนาท้องถิ่น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สามารถขอดูรายละเอียดได้ที่ศูนย์ข้อมูลข่าวสารองค์การบริหารส่วนตำบลโนน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   ณ    วันที่      เมษ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 ปิ่นชู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โนน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1260" w:leader="none"/>
          <w:tab w:val="left" w:pos="2340" w:leader="none"/>
        </w:tabs>
        <w:jc w:val="cent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TextBody"/>
        <w:tabs>
          <w:tab w:val="left" w:pos="1260" w:leader="none"/>
          <w:tab w:val="left" w:pos="2340" w:leader="none"/>
        </w:tabs>
        <w:jc w:val="cent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TextBody"/>
        <w:tabs>
          <w:tab w:val="left" w:pos="1260" w:leader="none"/>
          <w:tab w:val="left" w:pos="234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260" w:leader="none"/>
          <w:tab w:val="left" w:pos="234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260" w:leader="none"/>
          <w:tab w:val="left" w:pos="234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260" w:leader="none"/>
          <w:tab w:val="left" w:pos="234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260" w:leader="none"/>
          <w:tab w:val="left" w:pos="234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260" w:leader="none"/>
          <w:tab w:val="left" w:pos="234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260" w:leader="none"/>
          <w:tab w:val="left" w:pos="2340" w:leader="none"/>
        </w:tabs>
        <w:jc w:val="cent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TextBody"/>
        <w:tabs>
          <w:tab w:val="left" w:pos="1260" w:leader="none"/>
          <w:tab w:val="left" w:pos="2340" w:leader="none"/>
        </w:tabs>
        <w:jc w:val="cent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TextBody"/>
        <w:tabs>
          <w:tab w:val="left" w:pos="1260" w:leader="none"/>
          <w:tab w:val="left" w:pos="2340" w:leader="none"/>
        </w:tabs>
        <w:jc w:val="cent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TextBody"/>
        <w:tabs>
          <w:tab w:val="left" w:pos="1260" w:leader="none"/>
          <w:tab w:val="left" w:pos="2340" w:leader="none"/>
        </w:tabs>
        <w:jc w:val="cent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TextBody"/>
        <w:tabs>
          <w:tab w:val="left" w:pos="1260" w:leader="none"/>
          <w:tab w:val="left" w:pos="2340" w:leader="none"/>
        </w:tabs>
        <w:jc w:val="cent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TextBody"/>
        <w:tabs>
          <w:tab w:val="left" w:pos="1260" w:leader="none"/>
          <w:tab w:val="left" w:pos="2340" w:leader="none"/>
        </w:tabs>
        <w:jc w:val="cent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right="363" w:hanging="0"/>
        <w:rPr>
          <w:rFonts w:ascii="TH SarabunPSK" w:hAnsi="TH SarabunPSK" w:eastAsia="Cordia New" w:cs="TH SarabunPSK"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71675</wp:posOffset>
            </wp:positionH>
            <wp:positionV relativeFrom="paragraph">
              <wp:posOffset>-431165</wp:posOffset>
            </wp:positionV>
            <wp:extent cx="1400810" cy="13906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3906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ม ๗๘๓๐๑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ab/>
        <w:t xml:space="preserve">     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               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ี่ทำการองค์การบริหารส่วนตำบลโนนไทย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 xml:space="preserve"> </w:t>
        <w:tab/>
        <w:tab/>
        <w:t xml:space="preserve">     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อำเภอโนนไทย  นม   ๓๐๒๒๐  </w:t>
      </w:r>
    </w:p>
    <w:p>
      <w:pPr>
        <w:pStyle w:val="Normal"/>
        <w:spacing w:lineRule="auto" w:line="360" w:before="240" w:after="0"/>
        <w:ind w:right="-335" w:hanging="0"/>
        <w:rPr/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มษายน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๕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๑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ผนพัฒนาท้องถิ่นสี่ปี 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๕๖๑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๕๖๔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พิ่มเติมและเปลี่ยนแปลง ครั้งที่ ๑</w:t>
      </w:r>
    </w:p>
    <w:p>
      <w:pPr>
        <w:pStyle w:val="Normal"/>
        <w:spacing w:before="16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ประธานคณะกรรมการประสานแผนพัฒนาท้องถิ่นอำเภอโนนไทย </w:t>
      </w:r>
      <w:r>
        <w:rPr>
          <w:rFonts w:eastAsia="Cordia New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้องถิ่นอำเภอโนนไทย</w:t>
      </w:r>
    </w:p>
    <w:p>
      <w:pPr>
        <w:pStyle w:val="Normal"/>
        <w:spacing w:before="16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ิ่งที่ส่งมาด้วย  แผนพัฒนาท้องถิ่นสี่ปี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๕๖๑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๕๖๔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พิ่มเติมและเปลี่ยนแปลง ครั้งที่ ๑    จำนวน ๑ เล่ม</w:t>
      </w:r>
      <w:r>
        <w:rPr>
          <w:rFonts w:eastAsia="Cordia New"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spacing w:before="16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ด้วยองค์การบริหารส่วนตำบลโนนไทย  ได้จัดทำแผนพัฒนาท้องถิ่นสี่ปี 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๕๖๑</w:t>
      </w: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๕๖๔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พิ่มเติมและเปลี่ยนแปลง ครั้งที่ ๑   อาศัย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ะเบียบกระทรวงมหาดไทยว่าด้วยการจัดทำแผนแผนพัฒนาองค์กรปกครองส่วนท้องถิ่น 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๒๕๔๘ และแก้ไขเพิ่มเติม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ฉบับที่ ๒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๒๕๕๙ ข้อ ๒๒ เพื่อประโยชน์ของประชาชน องค์กรปกครองส่วนท้องถิ่นอาจเพิ่มเติมหรือเปลี่ยนแปลงแผนพัฒนาท้องถิ่นสี่ปี </w:t>
      </w:r>
    </w:p>
    <w:p>
      <w:pPr>
        <w:pStyle w:val="Normal"/>
        <w:spacing w:before="160" w:after="0"/>
        <w:jc w:val="left"/>
        <w:rPr/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บัดนี้ องค์การบริหารส่วนตำบลโนนไทย  ได้ดำเนินการจัดทำแผนพัฒนาท้องถิ่นสี่ปี 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๕๖๑</w:t>
      </w: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๕๖๔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พิ่มเติมและเปลี่ยนแปลงครั้งที่ ๑  โดยผ่านความเห็นชอบจากสภาองค์การบริหารส่วนตำบลโนนไทย เมื่อคราวประชุมสภาสามัญ สมัยที่ ๒ ครั้งที่ ๑  ประจำปี ๒๕๖๑  เมื่อวันจันทร์ที่ ๒๓ เมษายน  ๒๕๖๑  เรียบร้อยแล้ว  จึงขอส่งแผนพัฒนาท้องถิ่นสี่ปี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๕๖๑</w:t>
      </w: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๕๖๔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พิ่มเติมและเปลี่ยนแปลงครั้งที่ ๑  ดังรายละเอียดปรากฏตามสิ่งที่ส่งมาพร้อมนี้</w:t>
      </w:r>
    </w:p>
    <w:p>
      <w:pPr>
        <w:pStyle w:val="Normal"/>
        <w:spacing w:before="24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ปรดทราบและพิจารณาดำเนินการต่อไป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20"/>
          <w:tab w:val="left" w:pos="0" w:leader="none"/>
        </w:tabs>
        <w:spacing w:before="48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eastAsia="Cordia New" w:cs="TH SarabunPSK"/>
          <w:sz w:val="72"/>
          <w:szCs w:val="7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ายประสิทธิ์  ปิ่นชู</w:t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 xml:space="preserve">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ายกองค์การบริหารส่วนตำบลโนนไทย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งานนโยบายและแผน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ำนักปลัด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บต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นนไทย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โทร</w:t>
      </w:r>
      <w:r>
        <w:rPr>
          <w:rFonts w:eastAsia="Cordi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๐</w:t>
      </w: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๔๓๘</w:t>
      </w: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๑๔๑๔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่อ ๑๐๑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โทรสาร</w:t>
      </w:r>
      <w:r>
        <w:rPr>
          <w:rFonts w:eastAsia="Cordi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๐๔๔๓๘</w:t>
      </w: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๑๔  ต่อ ๑๐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right="363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right="363" w:hanging="0"/>
        <w:rPr>
          <w:rFonts w:ascii="TH SarabunPSK" w:hAnsi="TH SarabunPSK" w:eastAsia="Cordia New" w:cs="TH SarabunPSK"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71675</wp:posOffset>
            </wp:positionH>
            <wp:positionV relativeFrom="paragraph">
              <wp:posOffset>-402590</wp:posOffset>
            </wp:positionV>
            <wp:extent cx="1400810" cy="139065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3906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ม ๗๘๓๐๑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ab/>
        <w:t xml:space="preserve">     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                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ี่ทำการองค์การบริหารส่วนตำบลโนนไทย</w:t>
      </w:r>
    </w:p>
    <w:p>
      <w:pPr>
        <w:pStyle w:val="Normal"/>
        <w:spacing w:before="0" w:after="24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 xml:space="preserve"> </w:t>
        <w:tab/>
        <w:tab/>
        <w:t xml:space="preserve">      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ำเภอโนนไทย  นม   ๓๐๒๒๐</w:t>
      </w:r>
    </w:p>
    <w:p>
      <w:pPr>
        <w:pStyle w:val="Normal"/>
        <w:spacing w:lineRule="auto" w:line="360"/>
        <w:ind w:right="-335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มษายน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๕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๑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ขอส่งแผนพัฒนาท้องถิ่นสี่ปี 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๒๕๖๑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๒๕๖๔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พิ่มเติมและเปลี่ยนแปลง ครั้งที่ ๑</w:t>
      </w:r>
    </w:p>
    <w:p>
      <w:pPr>
        <w:pStyle w:val="Normal"/>
        <w:spacing w:before="16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มาชิกสภาองค์การบริหารส่วนตำบลโนนไทย</w:t>
      </w:r>
      <w:r>
        <w:rPr>
          <w:rFonts w:eastAsia="Cordia New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ำนันตำบลโนนไทย และ ผู้ใหญ่บ้าน</w:t>
      </w:r>
    </w:p>
    <w:p>
      <w:pPr>
        <w:pStyle w:val="Normal"/>
        <w:spacing w:before="16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ิ่งที่ส่งมาด้วย แผนพัฒนาท้องถิ่นสี่ปี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๕๖๑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๕๖๔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พิ่มเติมและเปลี่ยนแปลง ครั้งที่ ๑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ำนวน ๑ เล่ม</w:t>
      </w:r>
    </w:p>
    <w:p>
      <w:pPr>
        <w:pStyle w:val="Normal"/>
        <w:spacing w:before="16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     </w:t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ด้วยองค์การบริหารส่วนตำบลโนนไทย  ได้จัดทำแผนพัฒนาท้องถิ่นสี่ปี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๕๖๑</w:t>
      </w: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๕๖๔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พิ่มเติมและเปลี่ยนแปลง ครั้งที่ ๑ อาศัยระเบียบกระทรวงมหาดไทยว่าด้วยการจัดทำแผนแผนพัฒนาองค์กรปกครองส่วนท้องถิ่น 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๒๕๔๘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ละแก้ไขเพิ่มเติม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ฉบับที่ ๒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๒๕๕๙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ข้อ ๒๒ เพื่อประโยชน์ของประชาชน องค์กรปกครองส่วนท้องถิ่นอาจเพิ่มเติมหรือเปลี่ยนแปลงแผนพัฒนาท้องถิ่นสี่ปี </w:t>
      </w:r>
    </w:p>
    <w:p>
      <w:pPr>
        <w:pStyle w:val="Normal"/>
        <w:spacing w:before="16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บัดนี้ องค์การบริหารส่วนตำบลโนนไทย  ได้ดำเนินการจัดทำแผนพัฒนาท้องถิ่นสี่ปี 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๕๖๑</w:t>
      </w: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๕๖๔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พิ่มเติมและเปลี่ยนแปลงครั้งที่ ๑  โดยผ่านความเห็นชอบจากสภาองค์การบริหารส่วนตำบลโนนไทย เมื่อคราวประชุมสภาสามัญ สมัยที่ ๒ ครั้งที่ ๑  ประจำปี ๒๕๖๑  เมื่อวันจันทร์ที่ ๒๓ เมษายน  ๒๕๖๑  เรียบร้อยแล้ว  จึงขอส่งแผนพัฒนาท้องถิ่นสี่ปี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๕๖๑</w:t>
      </w: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๕๖๔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พิ่มเติมและเปลี่ยนแปลงครั้งที่ ๑  ดังรายละเอียดปรากฏตามสิ่งที่ส่งมาพร้อมนี้</w:t>
      </w:r>
    </w:p>
    <w:p>
      <w:pPr>
        <w:pStyle w:val="Normal"/>
        <w:spacing w:before="24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ปรดทราบและพิจารณาดำเนินการต่อไป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20"/>
          <w:tab w:val="left" w:pos="0" w:leader="none"/>
        </w:tabs>
        <w:spacing w:before="48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eastAsia="Cordia New" w:cs="TH SarabunPSK"/>
          <w:sz w:val="72"/>
          <w:szCs w:val="7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ายประสิทธิ์  ปิ่นชู</w:t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 xml:space="preserve">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ายกองค์การบริหารส่วนตำบลโนนไทย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ำนักปลัด อบต</w:t>
      </w:r>
      <w:r>
        <w:rPr>
          <w:rFonts w:eastAsia="Cordia New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โทร</w:t>
      </w:r>
      <w:r>
        <w:rPr>
          <w:rFonts w:eastAsia="Cordi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๐</w:t>
      </w: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๔๓๘</w:t>
      </w: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๔๑๔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โทรสาร</w:t>
      </w:r>
      <w:r>
        <w:rPr>
          <w:rFonts w:eastAsia="Cordi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๐๔๔๓๘</w:t>
      </w: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๓๒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right="363" w:hanging="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eastAsia="Cordia New" w:cs="TH SarabunPSK"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0</wp:posOffset>
            </wp:positionH>
            <wp:positionV relativeFrom="paragraph">
              <wp:posOffset>-343535</wp:posOffset>
            </wp:positionV>
            <wp:extent cx="1400810" cy="139065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3906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ม ๗๘๓๐๑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ab/>
        <w:t xml:space="preserve">     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               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ี่ทำการองค์การบริหารส่วนตำบลโนนไทย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 xml:space="preserve"> </w:t>
        <w:tab/>
        <w:tab/>
        <w:t xml:space="preserve">     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ำเภอโนนไทย  นม   ๓๐๒๒๐</w:t>
      </w:r>
    </w:p>
    <w:p>
      <w:pPr>
        <w:pStyle w:val="Normal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ind w:right="-335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มษายน  ๒๕๖๑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ผนพัฒนาท้องถิ่นสี่ปี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๒๕๖๑ </w:t>
      </w: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๕๖๔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พิ่มเติมและเปลี่ยนแปลง ครั้งที่ ๑</w:t>
      </w:r>
    </w:p>
    <w:p>
      <w:pPr>
        <w:pStyle w:val="Normal"/>
        <w:spacing w:before="16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ายอำเภอโนนไทย</w:t>
      </w:r>
    </w:p>
    <w:p>
      <w:pPr>
        <w:pStyle w:val="Normal"/>
        <w:spacing w:before="160" w:after="0"/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ิ่งที่ส่งมาด้วย   แผนพัฒนาท้องถิ่นสี่ปี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๕๖๑</w:t>
      </w: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๕๖๔</w:t>
      </w:r>
      <w:r>
        <w:rPr>
          <w:rFonts w:eastAsia="Cordia New"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ำนวน   ๑  เล่ม</w:t>
      </w:r>
    </w:p>
    <w:p>
      <w:pPr>
        <w:pStyle w:val="Normal"/>
        <w:spacing w:before="16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ด้วยองค์การบริหารส่วนตำบลโนนไทย  ได้จัดทำแผนพัฒนาท้องถิ่นสี่ปี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๕๖๑</w:t>
      </w: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๕๖๔</w:t>
      </w:r>
      <w:r>
        <w:rPr>
          <w:rFonts w:eastAsia="Cordi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พิ่มเติมและเปลี่ยนแปลง ครั้งที่ ๑ อาศัยระเบียบกระทรวงมหาดไทยว่าด้วยการจัดทำแผนแผนพัฒนาองค์กรปกครองส่วนท้องถิ่น 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๒๕๔๘  และแก้ไขเพิ่มเติม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ฉบับที่ ๒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๒๕๕๙  ข้อ ๒๒ เพื่อประโยชน์ของประชาชน องค์กรปกครองส่วนท้องถิ่นอาจเพิ่มเติมหรือเปลี่ยนแปลงแผนพัฒนาท้องถิ่นสี่ปี </w:t>
      </w:r>
    </w:p>
    <w:p>
      <w:pPr>
        <w:pStyle w:val="Normal"/>
        <w:spacing w:before="160" w:after="0"/>
        <w:jc w:val="left"/>
        <w:rPr/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บัดนี้ องค์การบริหารส่วนตำบลโนนไทย  ได้ดำเนินการจัดทำแผนพัฒนาท้องถิ่นสี่ปี 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๕๖๑</w:t>
      </w: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๕๖๔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พิ่มเติมและเปลี่ยนแปลงครั้งที่ ๑  โดยผ่านความเห็นชอบจากสภาองค์การบริหารส่วนตำบลโนนไทย เมื่อคราวประชุมสภาสามัญ สมัยที่ ๒ ครั้งที่ ๑  ประจำปี ๒๕๖๑  เมื่อวันจันทร์ที่ ๒๓ เมษายน  ๒๕๖๑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และได้ประกาศใช้แผนและประชาสัมพันธ์ให้ประชาชนทราบ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รียบร้อยแล้ว  จึงขอส่งแผนพัฒนาท้องถิ่นสี่ปี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๕๖๑</w:t>
      </w: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๕๖๔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พิ่มเติมและเปลี่ยนแปลงครั้งที่ ๑  ดังรายละเอียดปรากฏตามสิ่งที่ส่งมาพร้อมนี้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16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         </w:t>
        <w:tab/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ปรดทราบ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20"/>
          <w:tab w:val="left" w:pos="0" w:leader="none"/>
        </w:tabs>
        <w:spacing w:before="48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eastAsia="Cordia New" w:cs="TH SarabunPSK"/>
          <w:sz w:val="72"/>
          <w:szCs w:val="7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ายประสิทธิ์  ปิ่นชู</w:t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 xml:space="preserve">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ายกองค์การบริหารส่วนตำบลโนนไทย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ำนักปลัด อบต</w:t>
      </w:r>
      <w:r>
        <w:rPr>
          <w:rFonts w:eastAsia="Cordia New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โทร</w:t>
      </w:r>
      <w:r>
        <w:rPr>
          <w:rFonts w:eastAsia="Cordi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๐</w:t>
      </w: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๔๓๘</w:t>
      </w: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๔๑๔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โทรสาร</w:t>
      </w:r>
      <w:r>
        <w:rPr>
          <w:rFonts w:eastAsia="Cordi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๐๔๔๓๘</w:t>
      </w: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๓๒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TextBody"/>
        <w:tabs>
          <w:tab w:val="left" w:pos="1260" w:leader="none"/>
          <w:tab w:val="left" w:pos="2340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304" w:right="1021" w:gutter="0" w:header="0" w:top="1021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cs="Cambria"/>
      <w:b/>
      <w:bCs/>
      <w:i/>
      <w:iCs/>
      <w:sz w:val="28"/>
      <w:szCs w:val="35"/>
    </w:rPr>
  </w:style>
  <w:style w:type="character" w:styleId="Style13">
    <w:name w:val="เนื้อความ อักขระ"/>
    <w:qFormat/>
    <w:rPr>
      <w:rFonts w:ascii="Angsana New" w:hAnsi="Angsana New" w:cs="Angsana New"/>
      <w:sz w:val="32"/>
      <w:szCs w:val="32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60" w:leader="none"/>
      </w:tabs>
    </w:pPr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39:00Z</dcterms:created>
  <dc:creator>sw</dc:creator>
  <dc:description/>
  <cp:keywords/>
  <dc:language>en-US</dc:language>
  <cp:lastModifiedBy>AMD</cp:lastModifiedBy>
  <cp:lastPrinted>2018-04-26T10:50:00Z</cp:lastPrinted>
  <dcterms:modified xsi:type="dcterms:W3CDTF">2018-04-26T04:01:00Z</dcterms:modified>
  <cp:revision>99</cp:revision>
  <dc:subject/>
  <dc:title>ร่าง</dc:title>
</cp:coreProperties>
</file>